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309995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0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  <w:lang w:bidi="ru-RU"/>
        </w:rPr>
        <w:t>ОП.14 Основы циркулярной экономики</w:t>
      </w:r>
      <w:r>
        <w:rPr>
          <w:rFonts w:eastAsia="Calibri" w:cs="Times New Roman" w:ascii="Times New Roman" w:hAnsi="Times New Roman"/>
          <w:sz w:val="26"/>
          <w:szCs w:val="26"/>
        </w:rPr>
        <w:t>,2020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>ОП.14 Основы циркулярной экономик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>
          <w:tblHeader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цели устойчивого развития на период до 2030 г., сущность и принципы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бизнес-модели циркулярной эконом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законодательные инициативы Российской Федерации по вопросам развития циркулярной эконом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Style20"/>
              <w:spacing w:lineRule="auto" w:line="276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основных видов отходов, их источников и масштабы образования. Перечисление и характеристика производств, дающих большую часть отходов.</w:t>
            </w:r>
            <w:r>
              <w:rPr>
                <w:rFonts w:cs="yandex-sans;Cambria" w:ascii="yandex-sans;Cambria" w:hAnsi="yandex-sans;Cambria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авнительный анализ безотходных технологий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сравнивать различные экономические модели по установленным признакам сравн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анализировать последствия внедрения и развития циркулярной экономики, выявлять бизнес-модели циркулярной экономики в деятельности производственных комп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оводить оценку эффективности финансирования проектов циркулярной эконом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оектировать мероприятия по решению проблем загрязнения окружающе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состава источников, необходимых для составления прогноза последствий природопользования, а также соблюдения эколог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ерно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основных источников техногенного воздействия на окружающую сре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методов, технологий и аппараты для утилизации газовых выбросов, стоков, твердых от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сновных источников появления отходов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масштабов образования отходов и их воздействие на окружающую среду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освоенные общие компетенции)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самостоятельной работы №1-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зультатов выполнения самостоятельной работы №1-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ешений ситуацион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Бизнес-модели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арактеризуйте основные микроиндикаторы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шите индексы оценки уровня странового развития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оявляются макроэкономические эффекты перехода к циркулярной экономике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Выявите основные макроэкономические проблемы циркулярной эконо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4. Становление циркулярной экономики в РФ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оснуйте необходимость циркулярной экономики в Ро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ите анализ нормативно-правовой базы циркулярной экономи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ите основные проблемы развития циркулярной экономики в Ро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перспективы развития циркулярной экономик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2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Циркулярная экономика – это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экономика, в которой на инновационной основе обеспечивается возобновление и воспроизводство ресурсов, формируются и развиваются механизмы и инструменты их повторного вовлечения в экономическую сист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ормативные правовые акты, содержащие правила поведения, регулирующие отношения человека с окружающей сред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вокупности лесной растительности, земли, животного мира и других компон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ажнейшей задачей циркулярной экономики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ма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 особым природопользованием понимается пользование природными ресурсами …</w:t>
        <w:br/>
        <w:t>а) в результате деятельности, связанной с нуждами обороны и безопасности страны</w:t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ожения федерального закона от 8 августа 2001 г. № 128-ФЗ “О лицензировании отдельных видов деятельности” не распространяется на …</w:t>
        <w:br/>
        <w:t>а) использование природных ресур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эксплуатацию химически опасных производственных объектов</w:t>
        <w:br/>
        <w:t>в)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Нормативы допустимых выбросов и сбросов веществ и микроорганизмов устанавливаются исходя из …</w:t>
        <w:br/>
        <w:t>а) нормативов качества окружающей сре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устимой антропогенной нагрузки на окружающую среду</w:t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Основной комплексный законодательный акт, регулирующий общественные отношения в сфере охраны окружающей среды:</w:t>
        <w:br/>
        <w:t>а)Конституция Российской Федерации</w:t>
        <w:br/>
        <w:t>б)Экологическая доктрина Российской Федерации от 31 августа 2002 г.</w:t>
        <w:br/>
        <w:t>в)ФЗ от 10.01.2002 г. “Об охране окружающей среды”</w:t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сновные бизнес-модели в циркулярной экономи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кт как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17 целей устойчивого развития ООН (ЦУР) на период 2016-2030 гг., сформулированные в «Повестке дня в области устойчивого развития на период до 2030 года». Определив приоритетные аспекты для каждой цели,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сравнительную характеристику линейной и циркулярной модели экономики по заданным признакам сравнения.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оценку возможности применения инструментов финансирования бизнес-проектов циркулярной экономики в Республике Татарстан.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ind w:firstLine="709"/>
        <w:jc w:val="both"/>
        <w:rPr/>
      </w:pPr>
      <w:bookmarkStart w:id="0" w:name="_Hlk43915352"/>
      <w:bookmarkEnd w:id="0"/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.14 Основы циркулярной эконом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yandex-sans;Cambria" w:ascii="yandex-sans;Cambria" w:hAnsi="yandex-sans;Cambri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имущества модели циркулярной эконом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нижение выбросов углекислого г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кращение площадей свалок и полигонов для хранения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ьшение потребления дефицитных и ограничен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ажнейшей задачей циркулярной экономики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еречислите три ключевые особенности, присущие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труктурные взаимосвязи в циркулярной экономике (схему)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достатки модели циркулярной эконом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стаивание интересов поставщиков первичных ресурсов, в том числе через введение запретов на пользование товарами из вторичного сыр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кращение рабочих мест на предприятиях, базирующихся на добыче первичных материа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ные бизнес-модели в циркулярной экономи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кт как усл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ормирование циркулярной экономики требует выполнения определенных условий на различных уровнях функцион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возобновляемым природным ресурсам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лнечны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ф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е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иведите характеристику модели циркулярной экономи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ыявите этапы формирования предметной области циркулярной экономик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066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43915352"/>
      <w:bookmarkStart w:id="2" w:name="_Hlk43915352"/>
      <w:bookmarkEnd w:id="2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5T19:24:00Z</cp:lastPrinted>
  <dcterms:modified xsi:type="dcterms:W3CDTF">2022-05-08T09:14:00Z</dcterms:modified>
  <cp:revision>111</cp:revision>
  <dc:subject/>
  <dc:title/>
</cp:coreProperties>
</file>